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浙江省重点研发计划项目预申报表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129"/>
        <w:gridCol w:w="1932"/>
        <w:gridCol w:w="1458"/>
        <w:gridCol w:w="2364"/>
      </w:tblGrid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属领域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属专项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属指南方向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签字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院系单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职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单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二、项目实施的背景及意义（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5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>
          <w:trHeight w:val="6231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三、项目主要研发内容（包括研究内容、关键技术、主要创新点等，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10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>
          <w:trHeight w:val="6231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四、项目主要技术、经济指标（含产业化目标及成果提供形式，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2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五、现有基础条件（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3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3:00Z</dcterms:created>
  <dc:creator>李德环</dc:creator>
  <dc:description/>
  <cp:keywords/>
  <dc:language>en-US</dc:language>
  <cp:lastModifiedBy>Study</cp:lastModifiedBy>
  <cp:lastPrinted>2016-06-02T15:31:00Z</cp:lastPrinted>
  <dcterms:modified xsi:type="dcterms:W3CDTF">2018-05-02T08:43:00Z</dcterms:modified>
  <cp:revision>5</cp:revision>
  <dc:subject/>
  <dc:title/>
</cp:coreProperties>
</file>